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福建船政交通职业学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Arial"/>
          <w:b/>
          <w:b/>
          <w:bCs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大学生创新创业孵化基地项目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6"/>
        <w:gridCol w:w="516"/>
        <w:gridCol w:w="348"/>
        <w:gridCol w:w="809"/>
        <w:gridCol w:w="7"/>
        <w:gridCol w:w="804"/>
        <w:gridCol w:w="1525"/>
      </w:tblGrid>
      <w:tr>
        <w:trPr>
          <w:trHeight w:val="454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名称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所属类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打“√”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（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研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（　）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技术服务类（ ）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商业服务类（ 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34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营范围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产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服务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 称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领域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部门（二级学院）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 称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领域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负责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二级学院名称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/QQ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核心团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员信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动资金</w:t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队人数</w:t>
            </w:r>
          </w:p>
        </w:tc>
        <w:tc>
          <w:tcPr>
            <w:tcW w:w="5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结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个人独资企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合伙企业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公司制企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（请填写）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 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本思路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介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特色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团队所有成员的带班辅导员审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主要审核成绩和表现情况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9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负责人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eastAsia="zh-CN"/>
              </w:rPr>
              <w:t>二级学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院意见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360" w:before="280" w:after="280"/>
              <w:ind w:firstLine="409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签章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家评审意见</w:t>
            </w:r>
          </w:p>
        </w:tc>
        <w:tc>
          <w:tcPr>
            <w:tcW w:w="742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right="36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家签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ind w:right="360" w:firstLine="48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eastAsia="zh-CN"/>
              </w:rPr>
              <w:t>入驻签约时间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right="360" w:firstLine="4860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right="360" w:firstLine="486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right="360" w:hanging="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right="360" w:hanging="0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60" w:before="0" w:after="0"/>
              <w:ind w:right="360" w:firstLine="252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仿宋_GB2312;仿宋" w:hAnsi="仿宋_GB2312;仿宋" w:eastAsia="仿宋_GB2312;仿宋" w:cs="ˎ̥;Times New Roman"/>
          <w:bCs w:val="false"/>
          <w:color w:val="000000"/>
          <w:sz w:val="28"/>
          <w:szCs w:val="28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仿宋_GB2312;仿宋" w:hAnsi="仿宋_GB2312;仿宋" w:eastAsia="仿宋_GB2312;仿宋" w:cs="ˎ̥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仿宋_GB2312;仿宋" w:hAnsi="仿宋_GB2312;仿宋" w:eastAsia="仿宋_GB2312;仿宋" w:cs="ˎ̥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 w:cs="ˎ̥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2:00Z</dcterms:created>
  <dc:creator>林霞</dc:creator>
  <dc:description/>
  <dc:language>en-US</dc:language>
  <cp:lastModifiedBy>Administrator</cp:lastModifiedBy>
  <dcterms:modified xsi:type="dcterms:W3CDTF">2020-10-27T02:42:08Z</dcterms:modified>
  <cp:revision>14</cp:revision>
  <dc:subject/>
  <dc:title>福建船政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