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船政交通职业学院</w:t>
      </w:r>
    </w:p>
    <w:p>
      <w:pPr>
        <w:pStyle w:val="Normal"/>
        <w:snapToGrid w:val="false"/>
        <w:spacing w:lineRule="atLeast" w: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考试违纪、作弊认定及处理办法（修订）</w:t>
      </w:r>
    </w:p>
    <w:p>
      <w:pPr>
        <w:pStyle w:val="Normal"/>
        <w:snapToGrid w:val="false"/>
        <w:spacing w:lineRule="atLeast" w:line="55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闽交院教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napToGrid w:val="false"/>
        <w:spacing w:lineRule="atLeast" w:line="55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条  为了维护学院正常的教学秩序，保证教学考试的公平、公正，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部《普通高等学校学生管理规定》（教育部令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教育部关于修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教育考试违规处理办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决定》（教育部令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等相关规定，结合我院实际情况，制定本办法。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  参加国家、市级、校内教学考试、各种等级考试、职业技能鉴定等考试的我院学生，违纪、作弊行为的认定及处理均适用本办法。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 学生考试作弊、违纪处理，由监考、巡考教师根据学生考试作弊、违纪情节，在《福建船政交通职业学院考试违纪情况通知书》上填写考试作弊、违纪事实，并要求违规考生签名确认（如拒不签名的，在确认事实之后，学院保持对学生的处分权利），由学生所在二级学院形成书面考试违纪情况（含违纪学生姓名、违纪事实、其它事项等内容）报教务处，由教务处根据本办法第五条形成学生考试作弊、违纪处理决定，以书面形式通知作弊、违纪学生所在二级学院，由学生所在二级学院通知作弊、违纪学生本人，并在全院进行公布。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 考试作弊、违纪情况分类：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考生有下列行为之一者视为严重舞弊：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体舞弊、代考（包括充当“枪手”替他人考试和雇佣“枪手”替考）、盗窃、贩卖和购买试题或试题答案等性质恶劣的考试舞弊行为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考生违背考试公平、公正原则，以不正当手段获得或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者试图获得试题、答案，有下列行为之一的，应当认定为考试作弊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试时，夹带与考试内容有关的书籍、笔记本、纸条或其他能够载明考试内容的物件者（开卷考试按具体要求执行）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抄袭或者协助他人抄袭试题答案或者与考试内容相关的资料的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考试过程中传递或交换试卷、答卷、草稿纸者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考试过程中或结束时以各种方式互对答案者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请人代考或替人代考者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在答卷上填写与本人身份不符的姓名、考号等信息者；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在考试过程中使用手机或其他带有存储功能的电子设备者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凡有与独立解答试题原则违背的其他舞弊方式者。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考生不遵守考场纪律，不服从考试工作人员的安排与要求，有下列行为之一的，应当认定为考试违纪： 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考试时，座位上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含桌面、抽屉和凳子上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有书包、书籍、资料或其他能够载明考试内容的物件者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开卷考试按具体要求执行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进入考室后不按编号入座、签名，不服从监考教师指挥和调动者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试过程中不服从监考老师管理，辱骂、威胁老师者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考室或考场附近大声喧哗扰乱秩序者；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考试开始信号发出前答题或者考试时间结束而不停止答卷者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在考试过程中旁窥、交头接耳、互打暗号或者手势者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未经考试工作人员同意在考试过程中擅自离开考场者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将试卷、答卷（含答题卡、答题纸等）、草稿纸等考试用纸带出考场者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在试卷密封线外提供违规信息（含个人有关信息、特殊记号等）者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未向监考教师说明在试卷上涂改考生姓名，但又无法判定为代考者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在考卷上乱写、画与考试无关的其他内容，特别是带有恶意攻击、侮辱他人、学校等内容者；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其他违反考场规则但尚未构成作弊的行为者。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 考试作弊、违纪处理办法：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对于严重舞弊的违纪学生，及考试作弊拒不认错且态度极为恶劣的给予开除学籍处分。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对于有考试作弊行为的学生，取消该课程考试成绩，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记，并视情节轻重给予留校察看或开除学籍处分。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对于有考试违纪行为的学生，取消该课程考试成绩，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记，并视其情节轻重，给予严重警告或记过处分。违纪情节特别恶劣的，可给予留校察看处分。</w:t>
      </w:r>
    </w:p>
    <w:p>
      <w:pPr>
        <w:pStyle w:val="Normal"/>
        <w:snapToGrid w:val="false"/>
        <w:spacing w:lineRule="atLeas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 学生如对考试作弊、违纪处理有异议，可向学院学生申诉处理委员会提出书面申诉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七条  本办法由教务处负责解释。本办法自发布之日起执行，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福建船政交通职业学院学生考试违纪、作弊认定及处理办法》（闽交院教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同时废止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tLeast" w:line="500"/>
        <w:jc w:val="left"/>
        <w:rPr>
          <w:rFonts w:ascii="微软雅黑" w:hAnsi="微软雅黑" w:eastAsia="微软雅黑" w:cs="微软雅黑"/>
          <w:kern w:val="0"/>
          <w:sz w:val="24"/>
          <w:szCs w:val="30"/>
        </w:rPr>
      </w:pPr>
      <w:r>
        <w:rPr>
          <w:rFonts w:eastAsia="微软雅黑" w:cs="微软雅黑" w:ascii="微软雅黑" w:hAnsi="微软雅黑"/>
          <w:kern w:val="0"/>
          <w:sz w:val="24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tLeast" w:line="400"/>
        <w:ind w:left="1280" w:hanging="128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送：</w:t>
      </w:r>
      <w:r>
        <w:rPr>
          <w:rFonts w:ascii="仿宋_GB2312" w:hAnsi="仿宋_GB2312" w:cs="宋体;SimSun" w:eastAsia="仿宋_GB2312"/>
          <w:sz w:val="32"/>
          <w:szCs w:val="32"/>
        </w:rPr>
        <w:t>院领导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ind w:firstLine="280"/>
        <w:rPr/>
      </w:pPr>
      <w:r>
        <w:rPr>
          <w:rFonts w:ascii="仿宋_GB2312" w:hAnsi="仿宋_GB2312" w:cs="宋体;SimSun" w:eastAsia="仿宋_GB2312"/>
          <w:spacing w:val="-20"/>
          <w:sz w:val="32"/>
        </w:rPr>
        <w:t>福建船政交通职业学院党政办公室</w:t>
      </w:r>
      <w:r>
        <w:rPr>
          <w:rFonts w:ascii="仿宋_GB2312" w:hAnsi="仿宋_GB2312" w:cs="宋体;SimSun" w:eastAsia="仿宋_GB2312"/>
          <w:spacing w:val="-20"/>
          <w:sz w:val="32"/>
        </w:rPr>
        <w:t xml:space="preserve">              </w:t>
      </w:r>
      <w:r>
        <w:rPr>
          <w:rFonts w:ascii="仿宋_GB2312" w:hAnsi="仿宋_GB2312" w:cs="宋体;SimSun" w:eastAsia="仿宋_GB2312"/>
          <w:spacing w:val="-20"/>
          <w:sz w:val="32"/>
        </w:rPr>
        <w:t xml:space="preserve"> </w:t>
      </w:r>
      <w:r>
        <w:rPr>
          <w:rFonts w:eastAsia="仿宋_GB2312" w:cs="宋体;SimSun" w:ascii="仿宋_GB2312" w:hAnsi="仿宋_GB2312"/>
          <w:spacing w:val="-20"/>
          <w:sz w:val="32"/>
        </w:rPr>
        <w:t>20</w:t>
      </w:r>
      <w:r>
        <w:rPr>
          <w:rFonts w:eastAsia="仿宋_GB2312" w:cs="宋体;SimSun" w:ascii="仿宋_GB2312" w:hAnsi="仿宋_GB2312"/>
          <w:spacing w:val="-20"/>
          <w:sz w:val="32"/>
        </w:rPr>
        <w:t>22</w:t>
      </w:r>
      <w:r>
        <w:rPr>
          <w:rFonts w:ascii="仿宋_GB2312" w:hAnsi="仿宋_GB2312" w:cs="宋体;SimSun" w:eastAsia="仿宋_GB2312"/>
          <w:spacing w:val="-20"/>
          <w:sz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</w:rPr>
        <w:t>2</w:t>
      </w:r>
      <w:r>
        <w:rPr>
          <w:rFonts w:ascii="仿宋_GB2312" w:hAnsi="仿宋_GB2312" w:cs="宋体;SimSun" w:eastAsia="仿宋_GB2312"/>
          <w:spacing w:val="-20"/>
          <w:sz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</w:rPr>
        <w:t>25</w:t>
      </w:r>
      <w:r>
        <w:rPr>
          <w:rFonts w:ascii="仿宋_GB2312" w:hAnsi="仿宋_GB2312" w:cs="宋体;SimSun" w:eastAsia="仿宋_GB2312"/>
          <w:spacing w:val="-20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btntext33">
    <w:name w:val="l-btn-text33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6:00Z</dcterms:created>
  <dc:creator>柳燕妮</dc:creator>
  <dc:description/>
  <cp:keywords/>
  <dc:language>en-US</dc:language>
  <cp:lastModifiedBy>Administrator</cp:lastModifiedBy>
  <cp:lastPrinted>2022-03-03T16:53:00Z</cp:lastPrinted>
  <dcterms:modified xsi:type="dcterms:W3CDTF">2024-05-07T06:59:00Z</dcterms:modified>
  <cp:revision>9</cp:revision>
  <dc:subject/>
  <dc:title>闽交院教〔2016〕84号</dc:title>
</cp:coreProperties>
</file>