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Style w:val="StrongEmphasis"/>
          <w:rFonts w:ascii="黑体" w:hAnsi="黑体" w:cs="楷体" w:eastAsia="黑体"/>
          <w:b w:val="false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tLeast" w:line="500"/>
        <w:ind w:firstLine="71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福建船政交通职业学院</w:t>
      </w:r>
    </w:p>
    <w:p>
      <w:pPr>
        <w:pStyle w:val="Normal"/>
        <w:snapToGrid w:val="false"/>
        <w:spacing w:lineRule="atLeast" w:line="500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</w:rPr>
        <w:t>哲学社会科学报告会、研讨会、讲座、论坛、年会、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讲坛等活动“一会一报”“一事一报”审批表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right="120" w:firstLine="472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申请时间：  年  月  日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4"/>
        <w:gridCol w:w="683"/>
        <w:gridCol w:w="718"/>
        <w:gridCol w:w="365"/>
        <w:gridCol w:w="785"/>
        <w:gridCol w:w="142"/>
        <w:gridCol w:w="522"/>
        <w:gridCol w:w="187"/>
        <w:gridCol w:w="1421"/>
        <w:gridCol w:w="563"/>
        <w:gridCol w:w="2130"/>
      </w:tblGrid>
      <w:tr>
        <w:trPr>
          <w:trHeight w:val="5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会 议 内 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议主题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办（协办）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及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院级     □校级    □赴校外开展哲学社会科学类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举办全国性哲学社会科学类活动  □举办全省性哲学社会科学类活动</w:t>
            </w:r>
          </w:p>
        </w:tc>
      </w:tr>
      <w:tr>
        <w:trPr>
          <w:trHeight w:val="6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联系电话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联系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联系电话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议类别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告会 □研讨会 □讲座 □论坛 □年会  □讲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术沙龙   □其他</w:t>
            </w:r>
          </w:p>
        </w:tc>
      </w:tr>
      <w:tr>
        <w:trPr>
          <w:trHeight w:val="56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对外宣传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□否       （如需要请提交新闻通稿）</w:t>
            </w:r>
          </w:p>
        </w:tc>
      </w:tr>
      <w:tr>
        <w:trPr>
          <w:trHeight w:val="1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内容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观点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可另附纸）</w:t>
            </w:r>
          </w:p>
        </w:tc>
      </w:tr>
      <w:tr>
        <w:trPr>
          <w:trHeight w:val="5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讲人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为境外人士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为港澳台人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1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科背景、主要研究领域及主要学术成果、社会影响等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7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办（协办）单位意见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由所在党总支初审。若组织关系属机关党总支，由单位主要负责人初审。若参与外单位相关活动，本校作为协办承办方，可由外单位落实现场负责人，需在会前认定意识形态相关责任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场指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现场负责人（姓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  <w:t>/          /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）全程参与，对于举办过程中存在传播政治谣言和政治性错误观点的，进行及时叫停制止，并第一时间报党委宣传统战部。   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盖    章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办（协办）单位责任人签字                              年    月    日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120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前置审核意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7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国（境）外人士担任报告人或参加的，须先报对外交流中心审核。）</w:t>
            </w:r>
          </w:p>
          <w:p>
            <w:pPr>
              <w:pStyle w:val="Normal"/>
              <w:snapToGrid w:val="false"/>
              <w:spacing w:lineRule="atLeast" w:line="40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964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有关部门意见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学工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活动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报学生工作部审核；学生社团、社会实践类活动报团委审核；教学类活动报教务处审核；学术交流类活动报科技处审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9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9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9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400"/>
              <w:ind w:firstLine="19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400"/>
              <w:ind w:firstLine="12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8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96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宣传统战部意见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7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400"/>
              <w:ind w:firstLine="2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115" w:firstLine="17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400"/>
              <w:ind w:left="115" w:firstLine="17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7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请附上报告的讲稿或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PPT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等文件</w:t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tLeast" w:line="400"/>
        <w:ind w:left="1280" w:hanging="1280"/>
        <w:rPr>
          <w:rFonts w:ascii="仿宋_GB2312" w:hAnsi="仿宋_GB2312" w:eastAsia="仿宋_GB2312" w:cs="宋体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cs="宋体" w:eastAsia="仿宋_GB2312"/>
          <w:color w:val="000000"/>
          <w:spacing w:val="-8"/>
          <w:sz w:val="32"/>
          <w:szCs w:val="32"/>
        </w:rPr>
        <w:t>院领导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 xml:space="preserve">福建船政交通职业学院党政办公室                </w:t>
      </w:r>
      <w:r>
        <w:rPr>
          <w:rFonts w:eastAsia="仿宋_GB2312" w:cs="宋体" w:ascii="仿宋_GB2312" w:hAnsi="仿宋_GB2312"/>
          <w:color w:val="000000"/>
          <w:spacing w:val="-2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2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pacing w:val="-2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pacing w:val="-20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Lbtntext33">
    <w:name w:val="l-btn-text3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lineRule="exact" w:line="540" w:before="100" w:after="100"/>
      <w:jc w:val="left"/>
    </w:pPr>
    <w:rPr>
      <w:rFonts w:ascii="宋体" w:hAnsi="宋体" w:cs="宋体"/>
      <w:kern w:val="0"/>
      <w:sz w:val="24"/>
    </w:rPr>
  </w:style>
  <w:style w:type="paragraph" w:styleId="Ptextindent2">
    <w:name w:val="p_text_indent_2"/>
    <w:basedOn w:val="Normal"/>
    <w:qFormat/>
    <w:pPr>
      <w:widowControl/>
      <w:spacing w:lineRule="exact" w:line="600" w:before="100" w:after="100"/>
      <w:ind w:firstLine="872"/>
      <w:jc w:val="left"/>
    </w:pPr>
    <w:rPr>
      <w:rFonts w:ascii="宋体" w:hAnsi="宋体" w:eastAsia="方正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9:00Z</dcterms:created>
  <dc:creator>jw</dc:creator>
  <dc:description/>
  <dc:language>en-US</dc:language>
  <cp:lastModifiedBy>林大胖</cp:lastModifiedBy>
  <cp:lastPrinted>2024-02-26T17:18:00Z</cp:lastPrinted>
  <dcterms:modified xsi:type="dcterms:W3CDTF">2024-04-01T07:20:31Z</dcterms:modified>
  <cp:revision>2</cp:revision>
  <dc:subject/>
  <dc:title>创先争优活动群众评议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2662A443C49B08034D421C164A33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