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24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二：</w:t>
      </w:r>
      <w:r>
        <w:rPr>
          <w:sz w:val="28"/>
          <w:szCs w:val="28"/>
        </w:rPr>
        <w:t>关于网络通识课程“刷课”的危害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我</w:t>
      </w:r>
      <w:r>
        <w:rPr>
          <w:sz w:val="28"/>
          <w:szCs w:val="28"/>
          <w:lang w:val="en-US" w:eastAsia="zh-CN"/>
        </w:rPr>
        <w:t>校</w:t>
      </w:r>
      <w:r>
        <w:rPr>
          <w:sz w:val="28"/>
          <w:szCs w:val="28"/>
        </w:rPr>
        <w:t>引进网络通识课程以来，为广大学生提供国内外高水平的教学资源和学习便利。但是在学习过程中，有部分学生不遵守学习纪律，投机取巧，进行违反</w:t>
      </w: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</w:rPr>
        <w:t>相关规定的“刷课”行为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“刷课”行为具有如下危害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刷课”课程的学习记录和成绩全部清零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刷课”学生将被</w:t>
      </w: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</w:rPr>
        <w:t>以“记过”处分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刷课”学生被列入网络通识课“黑名单”，不再有资格选修网络通识课程。且列入“黑名单”的时效长达半年，半年期限后，学生本人才可以写申请解除“黑名单”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刷课”学生的处分将记录在学生个人档案中，并作为学生评选奖学金、评优评选的“污点”留存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任何违法的“刷课”行为都会在网络平台中留下“蛛丝马迹”，请同学们不要抱有任何侥幸心理。常见“刷课”手段如下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直接购买网络上的第三方软件进行视频任务点的“刷课”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听信谣言，购买网络上的所谓的“人工”代看服务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“刷课”软件或“刷课”网页后退出，等待某些时候后，无论学生本人有意或无意再进行网络课程的视频或者作业、考试环节。此种行为已认定为“刷课”行为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本人电脑或者手机在“不知情”的情况下被注入病毒，观看网络课程的视频或者进行考试环节时，可以非常“方便”拖动进度的行为或者考试。此种行为已认定为“刷课”行为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生观看视频或者考试中，频繁更换手机</w:t>
      </w:r>
      <w:r>
        <w:rPr>
          <w:sz w:val="28"/>
          <w:szCs w:val="28"/>
          <w:lang w:eastAsia="zh-CN"/>
        </w:rPr>
        <w:t>或电脑以及用不同的设备同时登录同一账号</w:t>
      </w:r>
      <w:r>
        <w:rPr>
          <w:sz w:val="28"/>
          <w:szCs w:val="28"/>
        </w:rPr>
        <w:t>，此种行为已认定为“刷课”行为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请其他同学或者朋友代为观看。</w:t>
      </w:r>
    </w:p>
    <w:p>
      <w:pPr>
        <w:pStyle w:val="Normal"/>
        <w:spacing w:lineRule="exact" w:line="60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以上“刷课”手段是目前最常见的，随着各种“黑”科技的层出不穷，仍然会有新的“刷课”手段“问世”。请各位同学们牢记一点</w:t>
      </w:r>
      <w:r>
        <w:rPr>
          <w:b/>
          <w:bCs/>
          <w:sz w:val="28"/>
          <w:szCs w:val="28"/>
        </w:rPr>
        <w:t>“非本人通过学习通或者电脑端登录课程进行学习，包括通过淘宝、微信、闲鱼等渠道获得任何刷课软件或代看等作弊服务，均有可能被认定为“刷课”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为了维护</w:t>
      </w:r>
      <w:r>
        <w:rPr>
          <w:sz w:val="28"/>
          <w:szCs w:val="28"/>
          <w:lang w:val="en-US" w:eastAsia="zh-CN"/>
        </w:rPr>
        <w:t>学</w:t>
      </w:r>
      <w:r>
        <w:rPr>
          <w:sz w:val="28"/>
          <w:szCs w:val="28"/>
        </w:rPr>
        <w:t>校良好的学习氛围，本着防范于未然的精神，特列“刷课”危害和常见的几种“刷课”手段，用于警示各位同学，并互相提醒督促，请大家自觉</w:t>
      </w:r>
      <w:r>
        <w:rPr>
          <w:sz w:val="28"/>
          <w:szCs w:val="28"/>
          <w:lang w:val="en-US" w:eastAsia="zh-CN"/>
        </w:rPr>
        <w:t>遵守</w:t>
      </w:r>
      <w:r>
        <w:rPr>
          <w:sz w:val="28"/>
          <w:szCs w:val="28"/>
        </w:rPr>
        <w:t>，共同维护良好的网络环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教务处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  <w:lang w:val="en-US" w:eastAsia="zh-CN"/>
        </w:rPr>
        <w:t>2023.6.27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心情99+1</cp:lastModifiedBy>
  <dcterms:modified xsi:type="dcterms:W3CDTF">2023-06-27T01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