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2"/>
          <w:szCs w:val="32"/>
        </w:rPr>
        <w:t>中国交通教育研究会交通教育科学研究优秀成果申报表</w:t>
      </w:r>
    </w:p>
    <w:p>
      <w:pPr>
        <w:pStyle w:val="Normal"/>
        <w:jc w:val="center"/>
        <w:rPr/>
      </w:pPr>
      <w:r>
        <w:rPr/>
        <w:t>（</w:t>
      </w:r>
      <w:r>
        <w:rPr/>
        <w:t>2019-2021</w:t>
      </w:r>
      <w:r>
        <w:rPr/>
        <w:t>年度）</w:t>
      </w:r>
    </w:p>
    <w:tbl>
      <w:tblPr>
        <w:tblW w:w="82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97"/>
        <w:gridCol w:w="1075"/>
        <w:gridCol w:w="1085"/>
        <w:gridCol w:w="176"/>
        <w:gridCol w:w="1083"/>
        <w:gridCol w:w="879"/>
        <w:gridCol w:w="1240"/>
        <w:gridCol w:w="1641"/>
      </w:tblGrid>
      <w:tr>
        <w:trPr>
          <w:trHeight w:val="755" w:hRule="atLeast"/>
        </w:trPr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val="zh-CN" w:eastAsia="en-US"/>
              </w:rPr>
              <w:t>申评成果名称</w:t>
            </w:r>
          </w:p>
        </w:tc>
        <w:tc>
          <w:tcPr>
            <w:tcW w:w="6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val="zh-CN" w:eastAsia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position w:val="-6"/>
                <w:sz w:val="24"/>
                <w:lang w:val="zh-CN"/>
              </w:rPr>
              <w:t>参评成果类别</w:t>
            </w:r>
          </w:p>
        </w:tc>
        <w:tc>
          <w:tcPr>
            <w:tcW w:w="3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-4"/>
                <w:sz w:val="24"/>
              </w:rPr>
              <w:t>专著、论文、教材、研究报告、决策咨询报告和教育改革案例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4"/>
                <w:sz w:val="24"/>
                <w:lang w:val="zh-CN"/>
              </w:rPr>
              <w:t>等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-4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4"/>
                <w:sz w:val="24"/>
              </w:rPr>
              <w:t>类任选其一填写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参评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val="zh-CN"/>
              </w:rPr>
              <w:t>成果</w:t>
            </w:r>
          </w:p>
          <w:p>
            <w:pPr>
              <w:pStyle w:val="Normal"/>
              <w:autoSpaceDE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完成时间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 w:eastAsia="en-US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 w:eastAsia="en-US"/>
              </w:rPr>
              <w:t>报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 w:eastAsia="en-US"/>
              </w:rPr>
              <w:t>人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 w:eastAsia="en-US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 w:eastAsia="en-US"/>
              </w:rPr>
              <w:t>名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 w:eastAsia="en-US"/>
              </w:rPr>
              <w:t>性别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 w:eastAsia="en-US"/>
              </w:rPr>
              <w:t>年龄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 w:eastAsia="en-US"/>
              </w:rPr>
              <w:t>专业职务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 w:eastAsia="en-US"/>
              </w:rPr>
              <w:t>行政职务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 w:eastAsia="en-US"/>
              </w:rPr>
              <w:t>工作单位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 w:eastAsia="en-US"/>
              </w:rPr>
              <w:t>通信地址</w:t>
            </w:r>
          </w:p>
        </w:tc>
        <w:tc>
          <w:tcPr>
            <w:tcW w:w="322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 w:eastAsia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 w:eastAsia="en-US"/>
              </w:rPr>
              <w:t>邮编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 w:eastAsia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 w:eastAsia="en-US"/>
              </w:rPr>
            </w:r>
          </w:p>
        </w:tc>
        <w:tc>
          <w:tcPr>
            <w:tcW w:w="32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 w:eastAsia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 w:eastAsia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 w:eastAsia="en-US"/>
              </w:rPr>
              <w:t>电话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 w:eastAsia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 w:eastAsia="en-US"/>
              </w:rPr>
              <w:t>（手机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 w:eastAsia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 w:eastAsia="en-US"/>
              </w:rPr>
            </w:r>
          </w:p>
        </w:tc>
      </w:tr>
      <w:tr>
        <w:trPr>
          <w:trHeight w:val="533" w:hRule="atLeast"/>
        </w:trPr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 w:eastAsia="en-US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 w:eastAsia="en-US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 w:eastAsia="en-US"/>
              </w:rPr>
              <w:t>合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 w:eastAsia="en-US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 w:eastAsia="en-US"/>
              </w:rPr>
              <w:t>者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 w:eastAsia="en-US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 w:eastAsia="en-US"/>
              </w:rPr>
              <w:t>名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 w:eastAsia="en-US"/>
              </w:rPr>
              <w:t>年龄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 w:eastAsia="en-US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 w:eastAsia="en-US"/>
              </w:rPr>
              <w:t>位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 w:eastAsia="en-US"/>
              </w:rPr>
              <w:t>专业职务</w:t>
            </w:r>
          </w:p>
        </w:tc>
      </w:tr>
      <w:tr>
        <w:trPr>
          <w:trHeight w:val="568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成果出版、发表或使用单位</w:t>
            </w:r>
          </w:p>
        </w:tc>
        <w:tc>
          <w:tcPr>
            <w:tcW w:w="6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成果获奖情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 w:eastAsia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 w:eastAsia="en-US"/>
              </w:rPr>
            </w:r>
          </w:p>
        </w:tc>
        <w:tc>
          <w:tcPr>
            <w:tcW w:w="6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 w:eastAsia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 w:eastAsia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成果社会反映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</w:tr>
      <w:tr>
        <w:trPr>
          <w:trHeight w:val="1272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成果引用或被采纳情况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 w:eastAsia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 w:eastAsia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 w:eastAsia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 w:eastAsia="en-US"/>
              </w:rPr>
              <w:t>成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 w:eastAsia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 w:eastAsia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 w:eastAsia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 w:eastAsia="en-US"/>
              </w:rPr>
              <w:t>果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 w:eastAsia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 w:eastAsia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 w:eastAsia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 w:eastAsia="en-US"/>
              </w:rPr>
              <w:t>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 w:eastAsia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 w:eastAsia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 w:eastAsia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 w:eastAsia="en-US"/>
              </w:rPr>
              <w:t>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 w:eastAsia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 w:eastAsia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 w:eastAsia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 w:eastAsia="en-US"/>
              </w:rPr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．基本观点；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．主要创新和学术价值；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．学术影响、推广情况或社会效益等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字以内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可加页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lang w:val="zh-CN" w:eastAsia="en-US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  <w:lang w:val="zh-CN" w:eastAsia="en-US"/>
              </w:rPr>
              <w:t>诚信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lang w:val="zh-CN" w:eastAsia="en-US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  <w:lang w:val="zh-CN" w:eastAsia="en-US"/>
              </w:rPr>
              <w:t>签名</w:t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黑体;SimHei" w:cs="黑体;SimHei"/>
                <w:kern w:val="0"/>
                <w:sz w:val="24"/>
                <w:lang w:val="zh-CN" w:eastAsia="en-US"/>
              </w:rPr>
            </w:pPr>
            <w:r>
              <w:rPr>
                <w:rFonts w:eastAsia="黑体;SimHei" w:cs="黑体;SimHei" w:ascii="仿宋_GB2312;仿宋" w:hAnsi="仿宋_GB2312;仿宋"/>
                <w:kern w:val="0"/>
                <w:sz w:val="24"/>
                <w:lang w:val="zh-CN" w:eastAsia="en-US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本人保证恪守科研诚信，如有违规，后果自负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36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申报负责人签名）</w:t>
            </w:r>
          </w:p>
          <w:p>
            <w:pPr>
              <w:pStyle w:val="Normal"/>
              <w:autoSpaceDE w:val="false"/>
              <w:snapToGrid w:val="false"/>
              <w:ind w:firstLine="36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</w:tr>
      <w:tr>
        <w:trPr>
          <w:trHeight w:val="2130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 w:eastAsia="en-US"/>
              </w:rPr>
              <w:t>所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 w:eastAsia="en-US"/>
              </w:rPr>
              <w:t>在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 w:eastAsia="en-US"/>
              </w:rPr>
              <w:t>单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 w:eastAsia="en-US"/>
              </w:rPr>
              <w:t>位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 w:eastAsia="en-US"/>
              </w:rPr>
              <w:t>意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 w:eastAsia="en-US"/>
              </w:rPr>
              <w:t>见</w:t>
            </w:r>
          </w:p>
        </w:tc>
        <w:tc>
          <w:tcPr>
            <w:tcW w:w="717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48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盖章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</w:tr>
      <w:tr>
        <w:trPr>
          <w:trHeight w:val="24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 w:eastAsia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 w:eastAsia="en-US"/>
              </w:rPr>
              <w:t>分会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 w:eastAsia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 w:eastAsia="en-US"/>
              </w:rPr>
              <w:t>（或省交通教育研究组织）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 w:eastAsia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 w:eastAsia="en-US"/>
              </w:rPr>
              <w:t>意见</w:t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lang w:val="zh-CN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zh-CN" w:eastAsia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48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48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48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盖章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</w:tr>
      <w:tr>
        <w:trPr>
          <w:trHeight w:val="423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专家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评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意见</w:t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专家评委会主任签字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58:00Z</dcterms:created>
  <dc:creator>Administrator</dc:creator>
  <dc:description/>
  <cp:keywords/>
  <dc:language>en-US</dc:language>
  <cp:lastModifiedBy>admin</cp:lastModifiedBy>
  <dcterms:modified xsi:type="dcterms:W3CDTF">2021-11-08T01:50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2B33959CD4CBBA5B5F27B379196F1</vt:lpwstr>
  </property>
  <property fmtid="{D5CDD505-2E9C-101B-9397-08002B2CF9AE}" pid="3" name="KSOProductBuildVer">
    <vt:lpwstr>2052-11.1.0.10700</vt:lpwstr>
  </property>
</Properties>
</file>