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关于申报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福建省青少年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研究课题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贯彻落实省青年工作联席会议第一次会议精神，共青团福建省委组织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福建省青少年发展研究课题申报工作，现将有关课题申报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课题宗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福建省青少年发展研究课题，旨在深入贯彻习近平总书记关于青年工作的重要思想，认真落实省青年工作联席会议第一次会议要求，为《福建省中长期青年发展规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18—202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（以下简称《规划》）实施提供理论支撑和专业实践指导，从而更好地服务党政领导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课题方向及资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规划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率先启动的五项重点项目为课题方向。申报时，可结合实际对课题名称、研究重点略作调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生青年马克思主义者培养工程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年就业见习计划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年文化精品工程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港澳青少年交流工程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少年事务社会工作专业人才队伍建设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申报和评审结果，确定重大课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每项资助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另外，从未入选重大课题的申报课题中择优确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作为一般课题，每项资助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完成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学科领域的科研院所、学术单位、团组织或专家学者，均可以机构、团队或个人名义提出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题负责人应具有独立开展研究和组织开展研究能力，能够承担实质性研究工作；一般应具有副高级（含）以上专业技术职称，或者具有副处级（含）以上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课题需征得所在单位科研或相关分管部门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课题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确定课题组成员时，应做到理论与实践相结合，吸纳实践经验丰富的实务部门专家参与。课题组成员应当实际参加研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成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课题应注重研究的实证性、时效性和决策咨询性，课题主持人应在课题设计、调研论证、成果内容等方面予以充分把握和体现。课题结项时，须提交完整的调研报告及相关材料。团省委权益部将组织专家进行评估。具体参照《共青团中央“青少年发展研究”课题管理办法（试行）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人：洪建设  朱炜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话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591-8755514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05940820,136650769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eastAsia="zh-CN"/>
          </w:rPr>
          <w:t>fjtswqy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地  址：福州市鼓楼区东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号中庚青年广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青团福建省委权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5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5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5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5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5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5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5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5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5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56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swqy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莹</cp:lastModifiedBy>
  <cp:lastPrinted>2019-08-23T09:18:00Z</cp:lastPrinted>
  <dcterms:modified xsi:type="dcterms:W3CDTF">2019-08-23T04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