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</w:t>
      </w:r>
      <w:r>
        <w:rPr>
          <w:rFonts w:eastAsia="黑体" w:cs="黑体" w:ascii="黑体" w:hAnsi="黑体"/>
          <w:b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bookmarkStart w:id="0" w:name="dispatchnumber"/>
                            <w:bookmarkEnd w:id="0"/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专〔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1" w:name="dispatchnumber"/>
                            <w:bookmarkStart w:id="2" w:name="dispatchnumber"/>
                            <w:bookmarkEnd w:id="2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2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bookmarkStart w:id="3" w:name="dispatchnumber"/>
                      <w:bookmarkEnd w:id="3"/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专〔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4" w:name="dispatchnumber"/>
                      <w:bookmarkStart w:id="5" w:name="dispatchnumber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bookmarkStart w:id="6" w:name="dispatchname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福建省科学技术厅 中共福建省委宣传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福建省科学技术协会关于举办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7" w:name="dispatchname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福建省科技活动周的通知</w:t>
      </w:r>
      <w:bookmarkEnd w:id="7"/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8" w:name="maindelivery"/>
      <w:bookmarkStart w:id="9" w:name="maindelivery"/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eastAsia="zh-CN"/>
        </w:rPr>
      </w:pPr>
      <w:bookmarkStart w:id="10" w:name="maindelivery"/>
      <w:r>
        <w:rPr>
          <w:rFonts w:ascii="仿宋" w:hAnsi="仿宋" w:cs="仿宋" w:eastAsia="仿宋"/>
          <w:szCs w:val="32"/>
          <w:lang w:eastAsia="zh-CN"/>
        </w:rPr>
        <w:t>各设区市科技局、党委宣传部、科协，平潭综合实验区经济发展局、党工委宣传部、科协，省直有关部门，有关高等院校、科研机构</w:t>
      </w:r>
      <w:bookmarkStart w:id="11" w:name="MainBody"/>
      <w:bookmarkEnd w:id="10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党的二十大召开之年，是开启第二个百年奋斗目标新征程之年，是新修订《中华人民共和国科技进步法》实施开局之年。为广泛宣传科技创新成果，开展科学普及惠民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科技部、中央宣传部、中国科协《关于举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科技活动周的通知》（国科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省科技厅、省委宣传部、省科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主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福建省科技活动周（以下简称省科技活动周）。现将有关事项通知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时间与主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主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进科技 你我同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突出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政策法规和科技规划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《中华人民共和国科技进步法》《中华人民共和国科学技术普及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普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《科技进步法》《科普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科普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广泛宣传各项科技规划和政策。广泛宣传《科技进步法》《科普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科普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于坚定不移走中国特色社会主义法治道路、推进国家治理体系和治理能力现代化具有重大意义。开展中长期科学和技术发展规划、“十四五”国家科技创新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“十四五”科技创新发展专项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科技规划的政策宣传，广泛动员各方力量共同推动规划政策顺利实施，形成全社会共同推动科技规划政策落实的工作格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大力弘扬科学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宣传科学家胸怀祖国、甘于奉献的高尚情怀，大力弘扬爱国精神和创新精神，积极讲述科技工作者追求真理、淡泊名利、勇攀高峰、敢为人先的创新故事，推动在全社会营造尊重人才、尊重创造的社会风尚，激发广大科技工作者爱国奉献、自立自强的使命感和责任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泛组织青少年科技实践活动，大力培育青少年尊崇科学的人生价值观，激发青少年热衷科学探索的兴趣，培养青少年投身于实现高水平科技自立自强的远大志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Style w:val="StrongEmphasis"/>
          <w:rFonts w:eastAsia="CESI楷体-GB2312;宋体" w:cs="CESI楷体-GB2312;宋体" w:ascii="CESI楷体-GB2312;宋体" w:hAnsi="CESI楷体-GB2312;宋体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展示科技创新成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国家重大战略，积极利用科普方式，聚焦“双碳”、生物多样性保护等国家重大战略，通过实物或图片，展示科技创新重大成就，呈现新技术、新装备、新产品，展示国家、省重大科技专项成果、重大科研装置，凸显科技创新在支撑经济高质量发展方面的重要作用，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防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教育内容，树立全社会理解和支持科技创新的正确导向，为科学研究和技术应用创造良好氛围，充分发挥科普对满足人民美好生活向往、实现高水平科技自立自强、推动社会文明进步的基础支撑作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科技为民服务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人民为中心的理念，广泛开展科技为民服务系列活动。深入贯彻落实党中央关于乡村振兴、高质量发展的战略部署，面向基层群众开展各类科普活动和科技服务，通过开展科技扶贫、科技下乡、科普进社区、科普进校园等系列科普惠民活动，组织广大科技工作者和科普工作者，深入田间地头、厂矿企业、社区农村、中小学校开展形式多样的为民科普服务活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场活动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福建省科技活动周主场活动暨启动仪式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届时，将组织有关单位、科技人才、外国专家等社会各界代表参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科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科普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有关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，精心组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加强统筹协调和资源共享，紧扣主题，精心组织，把举办科技活动周作为宣传党中央关于科技自立自强战略部署、推进科技强国建设的一项重要任务来抓。各地方科技管理部门、党委宣传部门、科协组织要充分发挥各地科普工作联席会议的工作机制，统筹部署，密切配合，联合协作，集成资源，充分调动各方面的积极性和创造性，针对公众实际需求，在活动举办内容和形式上不断创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出特色。请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填报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周重点项目备案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开放活动的科研机构和大学备案表》，同时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并报送省科技厅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注重联动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加强宣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要在地方党委政府的领导下，充分调动相关部门以及科协、工会、共青团、妇联等社会团体的积极性，发动广大科技工作者积极参与。举办活动要立足实际，注意节俭，讲求实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考虑疫情形势，充分利用大数据、云计算、人工智能等现代信息技术，广泛采取直播、微视频、微动漫等方式开展线上活动，积极打造“永不落幕”的科技活动周。要突出发挥主流媒体和新媒体优势，加大对科技活动周的宣传报道力度，提升科技活动周在全社会的传播效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密安排，确保安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严格执行国家和属地疫情防控政策，周密制定疫情防控预案，合理控制各类活动规模，从严从紧落实疫情防控各项措施。切实提高安全意识，加强科技保密工作。各有关活动的主办单位和承办单位，要与当地公安、武警、消防、城管等部门通力合作，认真制定科技活动周的安全保卫方案及应急预案，确保活动举办安全有序。如届时疫情形势严峻，不宜组织实体展览、线下活动，将推迟科技活动周举办时间，待疫情形势好转后再行组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认真总结，及时反馈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认真制订活动方案，精心策划重点项目，配合科技部开展好重大示范活动。科技活动周结束后，各地各部门要对本届科技活动周的举办情况进行全面总结。各地科技部门牵头，会同党委宣传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，形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科技活动周总结报告、影像资料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照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频时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填报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福建省科技活动周开展情况统计表》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上述材料纸质和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省科技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联 系 人：魏垚静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滢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周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福州市湖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00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1-878717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5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8339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kepumail@kjt.fujian.gov.cn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QQ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 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6517566</w:t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周重点项目备案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年参与开放活动的科研机构和大学备案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　　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福建省科技活动周开展情况统计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省科学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共福建省委宣传部 福建省科学技术协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7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320" w:before="0" w:after="200"/>
        <w:ind w:left="0" w:right="0" w:hanging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End w:id="11"/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  <w:lang w:eastAsia="zh-CN"/>
        </w:rPr>
        <w:t>福建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科技活动周项目备案表</w:t>
      </w:r>
    </w:p>
    <w:p>
      <w:pPr>
        <w:pStyle w:val="Normal"/>
        <w:snapToGrid w:val="false"/>
        <w:spacing w:lineRule="exact" w:line="560" w:before="0" w:after="78"/>
        <w:ind w:left="168"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6"/>
          <w:sz w:val="2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6"/>
          <w:sz w:val="24"/>
          <w:szCs w:val="36"/>
        </w:rPr>
        <w:t>填报单位（盖章）：</w:t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3576"/>
        <w:gridCol w:w="1589"/>
        <w:gridCol w:w="2531"/>
      </w:tblGrid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名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办单位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地点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时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经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参加人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  <w:r>
        <w:rPr>
          <w:rFonts w:ascii="楷体" w:hAnsi="楷体" w:cs="楷体" w:eastAsia="楷体"/>
          <w:color w:val="000000"/>
          <w:sz w:val="24"/>
        </w:rPr>
        <w:t>请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日前按要求填写表格和相片一并报福建省对外科技交流中心</w:t>
      </w:r>
    </w:p>
    <w:p>
      <w:pPr>
        <w:pStyle w:val="Normal"/>
        <w:snapToGrid w:val="false"/>
        <w:spacing w:lineRule="auto" w:line="276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地址：福建省福州市湖东路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号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楼   邮编：</w:t>
      </w:r>
      <w:r>
        <w:rPr>
          <w:rFonts w:eastAsia="楷体" w:cs="楷体" w:ascii="楷体" w:hAnsi="楷体"/>
          <w:color w:val="000000"/>
          <w:sz w:val="24"/>
        </w:rPr>
        <w:t>350003</w:t>
      </w:r>
    </w:p>
    <w:p>
      <w:pPr>
        <w:pStyle w:val="Normal"/>
        <w:snapToGrid w:val="false"/>
        <w:spacing w:lineRule="auto" w:line="276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71764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87834529</w:t>
      </w:r>
      <w:r>
        <w:rPr>
          <w:rFonts w:ascii="楷体" w:hAnsi="楷体" w:cs="楷体" w:eastAsia="楷体"/>
          <w:color w:val="000000"/>
          <w:sz w:val="24"/>
        </w:rPr>
        <w:t>；传真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59586</w:t>
      </w:r>
    </w:p>
    <w:p>
      <w:pPr>
        <w:pStyle w:val="Normal"/>
        <w:snapToGrid w:val="false"/>
        <w:spacing w:lineRule="auto" w:line="276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>kepumail@kjt.fujian.gov.cn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20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年参与开放活动的科研机构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大学备案表</w:t>
      </w:r>
    </w:p>
    <w:p>
      <w:pPr>
        <w:pStyle w:val="Normal"/>
        <w:snapToGrid w:val="false"/>
        <w:spacing w:lineRule="exact" w:line="560" w:before="0" w:after="78"/>
        <w:ind w:left="168" w:hanging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填报单位（盖章）：</w:t>
      </w:r>
    </w:p>
    <w:tbl>
      <w:tblPr>
        <w:tblW w:w="99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2"/>
        <w:gridCol w:w="1582"/>
        <w:gridCol w:w="2164"/>
        <w:gridCol w:w="1483"/>
        <w:gridCol w:w="1217"/>
        <w:gridCol w:w="1411"/>
      </w:tblGrid>
      <w:tr>
        <w:trPr>
          <w:trHeight w:val="851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682" w:right="168" w:hanging="514"/>
        <w:rPr>
          <w:rFonts w:ascii="楷体" w:hAnsi="楷体" w:eastAsia="楷体" w:cs="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36"/>
        </w:rPr>
        <w:t>注：</w:t>
      </w:r>
      <w:r>
        <w:rPr>
          <w:rFonts w:ascii="楷体" w:hAnsi="楷体" w:cs="楷体" w:eastAsia="楷体"/>
          <w:color w:val="000000"/>
          <w:sz w:val="24"/>
          <w:szCs w:val="36"/>
        </w:rPr>
        <w:t>请于</w:t>
      </w:r>
      <w:r>
        <w:rPr>
          <w:rFonts w:eastAsia="楷体" w:cs="楷体" w:ascii="楷体" w:hAnsi="楷体"/>
          <w:color w:val="000000"/>
          <w:sz w:val="24"/>
          <w:szCs w:val="36"/>
        </w:rPr>
        <w:t>5</w:t>
      </w:r>
      <w:r>
        <w:rPr>
          <w:rFonts w:ascii="楷体" w:hAnsi="楷体" w:cs="楷体" w:eastAsia="楷体"/>
          <w:color w:val="000000"/>
          <w:sz w:val="24"/>
          <w:szCs w:val="36"/>
        </w:rPr>
        <w:t>月</w:t>
      </w:r>
      <w:r>
        <w:rPr>
          <w:rFonts w:eastAsia="楷体" w:cs="楷体" w:ascii="楷体" w:hAnsi="楷体"/>
          <w:color w:val="000000"/>
          <w:sz w:val="24"/>
          <w:szCs w:val="36"/>
        </w:rPr>
        <w:t>14</w:t>
      </w:r>
      <w:r>
        <w:rPr>
          <w:rFonts w:ascii="楷体" w:hAnsi="楷体" w:cs="楷体" w:eastAsia="楷体"/>
          <w:color w:val="000000"/>
          <w:sz w:val="24"/>
          <w:szCs w:val="36"/>
        </w:rPr>
        <w:t>日前按要求填写和</w:t>
      </w:r>
      <w:r>
        <w:rPr>
          <w:rFonts w:ascii="楷体" w:hAnsi="楷体" w:cs="楷体" w:eastAsia="楷体"/>
          <w:color w:val="000000"/>
          <w:sz w:val="24"/>
          <w:szCs w:val="36"/>
          <w:lang w:eastAsia="zh-CN"/>
        </w:rPr>
        <w:t>照片</w:t>
      </w:r>
      <w:r>
        <w:rPr>
          <w:rFonts w:ascii="楷体" w:hAnsi="楷体" w:cs="楷体" w:eastAsia="楷体"/>
          <w:color w:val="000000"/>
          <w:sz w:val="24"/>
          <w:szCs w:val="36"/>
        </w:rPr>
        <w:t>一并报福建省对外科技交流中心（此表可另附）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址：福建省福州市湖东路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号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楼   邮编：</w:t>
      </w:r>
      <w:r>
        <w:rPr>
          <w:rFonts w:eastAsia="楷体" w:cs="楷体" w:ascii="楷体" w:hAnsi="楷体"/>
          <w:color w:val="000000"/>
          <w:sz w:val="24"/>
        </w:rPr>
        <w:t>350003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71764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87834529</w:t>
      </w:r>
      <w:r>
        <w:rPr>
          <w:rFonts w:ascii="楷体" w:hAnsi="楷体" w:cs="楷体" w:eastAsia="楷体"/>
          <w:color w:val="000000"/>
          <w:sz w:val="24"/>
        </w:rPr>
        <w:t>；传真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59586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 xml:space="preserve">kepumail@kjt.fujian.gov.cn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  <w:t>年福建省科技活动周开展情况统计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地方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联系人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联系方式：</w:t>
      </w:r>
    </w:p>
    <w:tbl>
      <w:tblPr>
        <w:tblW w:w="10275" w:type="dxa"/>
        <w:jc w:val="left"/>
        <w:tblInd w:w="-483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57"/>
        <w:gridCol w:w="3425"/>
        <w:gridCol w:w="2449"/>
        <w:gridCol w:w="2144"/>
      </w:tblGrid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活动开展次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举办活动次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接科技部活动任务个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加活动的单位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经费投入数量（单位：万元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央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级、副省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赞助经费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经费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专职人员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工作者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募科技志愿者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人员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活动群众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活动群众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报道情况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媒体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报道数量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视、电台、报刊、网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县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放映科普影视（场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视科普宣传栏（期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展板（块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动宣传车（辆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普画廊（米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报告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讲座、研讨会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场馆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咨询服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乡服务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农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义诊服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技术服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科研机构数量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大学数量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直接连接符 3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直接连接符 15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2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2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3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3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319405</wp:posOffset>
                </wp:positionV>
                <wp:extent cx="5574030" cy="635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15pt" to="439.45pt,25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抄送：科技部科技人才与科学普及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20:00Z</dcterms:created>
  <dc:creator>陈伟</dc:creator>
  <dc:description/>
  <dc:language>en-US</dc:language>
  <cp:lastModifiedBy>END.JUST.</cp:lastModifiedBy>
  <dcterms:modified xsi:type="dcterms:W3CDTF">2022-05-11T08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C972D839431C9D6C788F9B270A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