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Bookman Old Style"/>
          <w:color w:val="FF0000"/>
          <w:spacing w:val="-17"/>
          <w:w w:val="78"/>
          <w:sz w:val="80"/>
          <w:szCs w:val="80"/>
          <w:lang w:eastAsia="zh-CN"/>
        </w:rPr>
      </w:pPr>
      <w:r>
        <w:rPr>
          <w:rFonts w:eastAsia="方正小标宋简体" w:cs="Bookman Old Style" w:ascii="方正小标宋简体" w:hAnsi="方正小标宋简体"/>
          <w:color w:val="FF0000"/>
          <w:spacing w:val="-17"/>
          <w:w w:val="78"/>
          <w:sz w:val="80"/>
          <w:szCs w:val="8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Bookman Old Style"/>
          <w:color w:val="FF0000"/>
          <w:spacing w:val="-17"/>
          <w:w w:val="78"/>
          <w:sz w:val="80"/>
          <w:szCs w:val="80"/>
          <w:lang w:eastAsia="zh-CN"/>
        </w:rPr>
      </w:pPr>
      <w:r>
        <w:rPr>
          <w:rFonts w:eastAsia="方正小标宋简体" w:cs="Bookman Old Style" w:ascii="方正小标宋简体" w:hAnsi="方正小标宋简体"/>
          <w:color w:val="FF0000"/>
          <w:spacing w:val="-17"/>
          <w:w w:val="78"/>
          <w:sz w:val="80"/>
          <w:szCs w:val="8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Bookman Old Style"/>
          <w:color w:val="FF0000"/>
          <w:spacing w:val="0"/>
          <w:w w:val="64"/>
          <w:sz w:val="96"/>
          <w:szCs w:val="96"/>
        </w:rPr>
      </w:pPr>
      <w:r>
        <w:rPr>
          <w:rFonts w:ascii="方正小标宋简体" w:hAnsi="方正小标宋简体" w:cs="Bookman Old Style" w:eastAsia="方正小标宋简体"/>
          <w:color w:val="FF0000"/>
          <w:spacing w:val="0"/>
          <w:w w:val="64"/>
          <w:sz w:val="96"/>
          <w:szCs w:val="96"/>
          <w:lang w:eastAsia="zh-CN"/>
        </w:rPr>
        <w:t>中共福建省委教育工委办公室</w:t>
      </w:r>
    </w:p>
    <w:p>
      <w:pPr>
        <w:pStyle w:val="Normal"/>
        <w:jc w:val="center"/>
        <w:rPr>
          <w:rFonts w:ascii="Bookman Old Style" w:hAnsi="Bookman Old Style" w:eastAsia="方正小标宋简体" w:cs="Bookman Old Style"/>
          <w:b/>
          <w:b/>
          <w:color w:val="FF0000"/>
          <w:spacing w:val="220"/>
          <w:w w:val="90"/>
          <w:sz w:val="24"/>
          <w:szCs w:val="96"/>
        </w:rPr>
      </w:pPr>
      <w:r>
        <w:rPr>
          <w:rFonts w:eastAsia="方正小标宋简体" w:cs="Bookman Old Style" w:ascii="Bookman Old Style" w:hAnsi="Bookman Old Style"/>
          <w:b/>
          <w:color w:val="FF0000"/>
          <w:spacing w:val="220"/>
          <w:w w:val="90"/>
          <w:sz w:val="24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闽委教办统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spacing w:val="5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0"/>
          <w:w w:val="9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5615940" cy="0"/>
                <wp:effectExtent l="14605" t="14605" r="1460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pt" to="442.3pt,1.5pt" ID="直接连接符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8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w w:val="98"/>
          <w:sz w:val="44"/>
          <w:szCs w:val="36"/>
          <w:lang w:eastAsia="zh-CN"/>
        </w:rPr>
        <w:t>中共</w:t>
      </w:r>
      <w:r>
        <w:rPr>
          <w:rFonts w:ascii="方正小标宋简体" w:hAnsi="方正小标宋简体" w:cs="宋体" w:eastAsia="方正小标宋简体"/>
          <w:color w:val="000000"/>
          <w:w w:val="98"/>
          <w:sz w:val="44"/>
          <w:szCs w:val="36"/>
        </w:rPr>
        <w:t>福建省</w:t>
      </w:r>
      <w:r>
        <w:rPr>
          <w:rFonts w:ascii="方正小标宋简体" w:hAnsi="方正小标宋简体" w:cs="宋体" w:eastAsia="方正小标宋简体"/>
          <w:color w:val="000000"/>
          <w:w w:val="98"/>
          <w:sz w:val="44"/>
          <w:szCs w:val="36"/>
          <w:lang w:eastAsia="zh-CN"/>
        </w:rPr>
        <w:t>委</w:t>
      </w:r>
      <w:r>
        <w:rPr>
          <w:rFonts w:ascii="方正小标宋简体" w:hAnsi="方正小标宋简体" w:cs="宋体" w:eastAsia="方正小标宋简体"/>
          <w:color w:val="000000"/>
          <w:w w:val="98"/>
          <w:sz w:val="44"/>
          <w:szCs w:val="36"/>
        </w:rPr>
        <w:t>教育</w:t>
      </w:r>
      <w:r>
        <w:rPr>
          <w:rFonts w:ascii="方正小标宋简体" w:hAnsi="方正小标宋简体" w:cs="宋体" w:eastAsia="方正小标宋简体"/>
          <w:color w:val="000000"/>
          <w:w w:val="98"/>
          <w:sz w:val="44"/>
          <w:szCs w:val="36"/>
          <w:lang w:eastAsia="zh-CN"/>
        </w:rPr>
        <w:t>工委办公室</w:t>
      </w:r>
      <w:r>
        <w:rPr>
          <w:rFonts w:ascii="方正小标宋简体" w:hAnsi="方正小标宋简体" w:cs="宋体" w:eastAsia="方正小标宋简体"/>
          <w:color w:val="000000"/>
          <w:w w:val="98"/>
          <w:sz w:val="44"/>
          <w:szCs w:val="36"/>
        </w:rPr>
        <w:t>关于开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w w:val="98"/>
          <w:sz w:val="44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w w:val="98"/>
          <w:sz w:val="44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w w:val="98"/>
          <w:sz w:val="44"/>
          <w:szCs w:val="36"/>
        </w:rPr>
        <w:t>年度</w:t>
      </w: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“我为建设新福建献良策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课题</w:t>
      </w: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设区市委教育工委、省（部、厅）属高校党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经研究，决定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我为建设新福建献良策”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课题立项形式支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引导我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统一战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员和省人大代表、省政协委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省情考察、专题调研、社会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加快建设高质量教育体系，办好人民满意的教育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方位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质量发展超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供理论支撑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力量支持。现将有关事项通知如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选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坚持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习近平新时代中国特色社会主义思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指导，深入学习贯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的十九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九届二中、三中、四中、五中全会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习贯彻习近平总书记来闽考察重要讲话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贯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落实党中央重大决策部署和省委省政府工作要求，对标“四个更大”要求，紧扣四项重点任务，结合开展“再学习、再调研、再落实”活动，积极引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一战线成员和省人大代表、省政协委员深入开展调查研究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言献策、参政议政，广泛凝聚统一战线力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善大统战工作格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动全省教育系统统战工作不断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题分为两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全方位推进高质量发展超越”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民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的热点难点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深入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查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撰写具有较高理论和实践价值的课题成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时代高校统战工作面临的重点难点热点问题进行深入调查研究，形成具有代表性、可操作性的调研成果，为推动我省</w:t>
      </w:r>
      <w:r>
        <w:rPr>
          <w:rFonts w:ascii="仿宋_GB2312" w:hAnsi="仿宋_GB2312" w:eastAsia="仿宋_GB2312"/>
          <w:color w:val="000000"/>
          <w:sz w:val="32"/>
          <w:szCs w:val="32"/>
        </w:rPr>
        <w:t>高校统战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发展提供科学决策参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项目申报人须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育系统的省十三届人大代表、省政协十二届委员，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厅）属高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统一战线研究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项目申报人可根据课题研究实际需要，组建课题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每位项目申报者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项目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与其它项目研究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结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强化课题研究为经济社会发展服务的目标导向，引导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真正实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言献策、服务社会、参政议政的目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要求立项课题成果：一是提炼转化为各级人大代表建议、政协委员提案；二是以各种方式报送各级各有关部门作为决策参考；三是在各种正式刊物中发表刊载，并注明项目名称。以上三种结题条件满足其中一种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项目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计划立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从中遴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作为重点资助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申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教育系统的省人大代表、省政协委员申报项目，由所在学校科研管理部门审核、盖章后直接报送我厅统战处（属中小学校的，由学校审核、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高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一战线研究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须经学校科研管理部门审核，由学校组织评审后择优推荐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送我厅统战处，每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我厅组织有关专家对申报课题进行评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审结果公示无异议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正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下发立项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申报材料和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福建省教育厅社会科学研究项目申请书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我为建设新福建献良策”课题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汇总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，将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的纸质申请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厅统战处（地址：福州市鼓屏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0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电子版发送至电子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fjsjyttzc@fjsjyt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逾期不予受理。联系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潘贤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1-870914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结题时限和成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研究起止时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。项目结题以论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结题条件说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论文要求有调查、有数据、有分析、有建议（结论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数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左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中论文电子版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底前报送，结题条件说明最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我省“两会”结束前上报。我厅将根据有关程序公布结题情况，并对按时结题重点资助项目予以一定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管理有关事项请按省教育厅、财政厅《福建省中青年教师教育科研项目管理暂行办法》（闽教综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建省教育厅社会科学研究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年度“我为建设新福建献良策”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28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共福建省委教育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5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4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1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7"/>
        <w:ind w:right="0" w:firstLine="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0070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抄送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28"/>
          <w:szCs w:val="28"/>
          <w:lang w:eastAsia="zh-CN"/>
        </w:rPr>
        <w:t>省十三届人大代表和省政协十二届委员中的教育系统代表、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right="0" w:firstLine="280"/>
        <w:jc w:val="both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中共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委</w:t>
      </w:r>
      <w:r>
        <w:rPr>
          <w:rFonts w:ascii="仿宋_GB2312" w:hAnsi="仿宋_GB2312" w:eastAsia="仿宋_GB2312"/>
          <w:color w:val="000000"/>
          <w:sz w:val="28"/>
          <w:szCs w:val="28"/>
        </w:rPr>
        <w:t>教育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工作委员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办公室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990000"/>
      <w:u w:val="none"/>
    </w:rPr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4:00Z</dcterms:created>
  <dc:creator>肖文测试</dc:creator>
  <dc:description/>
  <dc:language>en-US</dc:language>
  <cp:lastModifiedBy>金格科技</cp:lastModifiedBy>
  <cp:lastPrinted>2021-03-18T16:31:00Z</cp:lastPrinted>
  <dcterms:modified xsi:type="dcterms:W3CDTF">2021-04-14T09:58:53Z</dcterms:modified>
  <cp:revision>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