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福建船政交通职业学院交通经济系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届毕业生校园招聘会报名表</w:t>
      </w:r>
    </w:p>
    <w:p>
      <w:pPr>
        <w:pStyle w:val="Normal"/>
        <w:widowControl/>
        <w:spacing w:lineRule="atLeast" w:line="419"/>
        <w:ind w:firstLine="435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atLeast" w:line="419"/>
        <w:ind w:firstLine="435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单位名称：</w:t>
      </w:r>
    </w:p>
    <w:p>
      <w:pPr>
        <w:pStyle w:val="Normal"/>
        <w:widowControl/>
        <w:spacing w:lineRule="atLeast" w:line="419"/>
        <w:ind w:firstLine="43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加招聘会人员名单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53"/>
        <w:gridCol w:w="2160"/>
        <w:gridCol w:w="25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19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联系人请填两名以上）                        单位</w:t>
      </w:r>
      <w:r>
        <w:rPr>
          <w:rFonts w:cs="宋体"/>
          <w:color w:val="000000"/>
          <w:kern w:val="0"/>
          <w:sz w:val="24"/>
        </w:rPr>
        <w:t>（盖章）</w:t>
      </w:r>
    </w:p>
    <w:p>
      <w:pPr>
        <w:pStyle w:val="Normal"/>
        <w:widowControl/>
        <w:spacing w:lineRule="atLeast" w:line="419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19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19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聘岗位</w:t>
      </w:r>
    </w:p>
    <w:tbl>
      <w:tblPr>
        <w:tblW w:w="852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8"/>
        <w:gridCol w:w="2982"/>
        <w:gridCol w:w="130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拟招聘岗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23" w:before="280" w:after="0"/>
              <w:ind w:left="0" w:right="0"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23" w:before="280" w:after="0"/>
              <w:ind w:left="0" w:right="0"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23" w:before="280" w:after="0"/>
              <w:ind w:left="0" w:right="0"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napToGrid w:val="false"/>
              <w:spacing w:lineRule="atLeast" w:line="23" w:before="280" w:after="0"/>
              <w:ind w:left="0" w:right="0" w:firstLine="42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80"/>
        <w:ind w:firstLine="5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615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ind w:firstLine="615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19"/>
        <w:ind w:left="1710" w:hanging="15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6:00Z</dcterms:created>
  <dc:creator>Administrator</dc:creator>
  <dc:description/>
  <dc:language>en-US</dc:language>
  <cp:lastModifiedBy>Administrator</cp:lastModifiedBy>
  <cp:lastPrinted>2014-10-23T09:39:00Z</cp:lastPrinted>
  <dcterms:modified xsi:type="dcterms:W3CDTF">2014-11-12T03:18:17Z</dcterms:modified>
  <cp:revision>1</cp:revision>
  <dc:subject/>
  <dc:title>福建船政交通职业学院2015届毕业生校园招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