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中外合作办学受理流程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0"/>
          <w:szCs w:val="30"/>
        </w:rPr>
        <w:t>一、咨询时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年的二月、八月对中外合作办学申请进行咨询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0"/>
          <w:szCs w:val="30"/>
        </w:rPr>
        <w:t>二、受理时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年的三月、九月对中外合作办学进行集中受理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0"/>
          <w:szCs w:val="30"/>
        </w:rPr>
        <w:t>三、审批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审批时间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外合作办学非学历机构：集中受理结束后的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月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中外合作办学学历机构：集中受理结束后的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月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中外合作办学机构申请筹建：集中受理结束后的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个工作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所有审批时间都不包括专家评议时间</w:t>
      </w:r>
    </w:p>
    <w:p>
      <w:pPr>
        <w:pStyle w:val="Normal"/>
        <w:spacing w:lineRule="auto" w:line="360"/>
        <w:rPr/>
      </w:pPr>
      <w:r>
        <w:rPr/>
        <w:t>（二）审批权限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  <w:gridCol w:w="1260"/>
      </w:tblGrid>
      <w:tr>
        <w:trPr>
          <w:trHeight w:val="4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教育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部</w:t>
            </w:r>
          </w:p>
        </w:tc>
      </w:tr>
      <w:tr>
        <w:trPr>
          <w:trHeight w:val="4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及以上学历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出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科及以上学历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案</w:t>
            </w:r>
          </w:p>
        </w:tc>
      </w:tr>
      <w:tr>
        <w:trPr>
          <w:trHeight w:val="6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等学历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类非学历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及以上学历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出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科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非学历高等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出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等学历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它非学历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构筹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受理审批流程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提交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7.8pt;width:89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提交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85775" cy="297180"/>
                <wp:effectExtent l="32385" t="5080" r="311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0pt;width:38.2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47542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754160"/>
                          <a:chOff x="0" y="0"/>
                          <a:chExt cx="5257080" cy="475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7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297360"/>
                            <a:ext cx="485280" cy="295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93640"/>
                            <a:ext cx="9136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891720"/>
                            <a:ext cx="485280" cy="297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88720"/>
                            <a:ext cx="308556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               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485360"/>
                            <a:ext cx="456480" cy="396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485360"/>
                            <a:ext cx="485280" cy="396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82080"/>
                            <a:ext cx="15994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外合作办学机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82080"/>
                            <a:ext cx="15984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外合作办学项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178720"/>
                            <a:ext cx="227880" cy="99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77720"/>
                            <a:ext cx="11422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集中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674800"/>
                            <a:ext cx="114228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质初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575440"/>
                            <a:ext cx="227880" cy="99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971080"/>
                            <a:ext cx="227880" cy="99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070080"/>
                            <a:ext cx="114228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评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368160"/>
                            <a:ext cx="227880" cy="99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67160"/>
                            <a:ext cx="114228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合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763800"/>
                            <a:ext cx="227880" cy="99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862800"/>
                            <a:ext cx="1142280" cy="29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厅长办公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160520"/>
                            <a:ext cx="227880" cy="99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259520"/>
                            <a:ext cx="2971800" cy="29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      式       批      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277720"/>
                            <a:ext cx="114120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集中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773800"/>
                            <a:ext cx="114048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质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575440"/>
                            <a:ext cx="22788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070080"/>
                            <a:ext cx="227880" cy="197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69160"/>
                            <a:ext cx="1140480" cy="29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评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566160"/>
                            <a:ext cx="227880" cy="197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763800"/>
                            <a:ext cx="11404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合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061520"/>
                            <a:ext cx="22788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8720"/>
                            <a:ext cx="227880" cy="99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9136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   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74.35pt" coordorigin="0,0" coordsize="8279,7487">
                <v:rect id="shape_0" stroked="f" o:allowincell="f" style="position:absolute;left:0;top:0;width:8278;height:74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79;top:468;width:763;height:46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420;top:935;width:1438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 理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779;top:1404;width:763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799;top:1872;width:4858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               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340;top:2339;width:718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339;width:763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439;top:2964;width:251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中外合作办学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20;top:2964;width:2516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中外合作办学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519;top:3431;width:358;height:15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799;top:3587;width:179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集中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99;top:4212;width:1798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质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519;top:4056;width:358;height:1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4679;width:358;height:15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799;top:4835;width:1798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评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519;top:5304;width:358;height:1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799;top:5460;width:1798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合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519;top:5927;width:358;height:15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799;top:6083;width:1798;height:4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厅长办公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519;top:6552;width:358;height:1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799;top:6708;width:4679;height:4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      式       批      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80;top:3587;width:1796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集中受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80;top:4368;width:1795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质初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400;top:4056;width:358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835;width:358;height:31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680;top:5148;width:1795;height:4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评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400;top:5616;width:358;height:31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680;top:5927;width:1795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合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400;top:6396;width:358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431;width:358;height:15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420;top:0;width:1438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   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33:00Z</dcterms:created>
  <dc:creator>Eileen</dc:creator>
  <dc:description/>
  <cp:keywords/>
  <dc:language>en-US</dc:language>
  <cp:lastModifiedBy>微软用户</cp:lastModifiedBy>
  <dcterms:modified xsi:type="dcterms:W3CDTF">2010-05-20T02:33:00Z</dcterms:modified>
  <cp:revision>2</cp:revision>
  <dc:subject/>
  <dc:title>附件一：</dc:title>
</cp:coreProperties>
</file>