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福建省职业院校教师素质提高计划培训项目承办单位申报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4"/>
          <w:szCs w:val="2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24"/>
          <w:szCs w:val="24"/>
          <w:lang w:val="en-US" w:eastAsia="zh-CN"/>
        </w:rPr>
        <w:t>申报单位名称（盖章）：                                                                   填报时间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9"/>
        <w:gridCol w:w="1963"/>
        <w:gridCol w:w="2372"/>
        <w:gridCol w:w="1494"/>
        <w:gridCol w:w="1652"/>
        <w:gridCol w:w="1652"/>
        <w:gridCol w:w="167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  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实施时间（集中培训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加行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联系人：                                     联系电话：                                 电子邮箱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 w:cs="Times New Roman"/>
        <w:color w:val="FFFFFF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color w:val="FFFFFF"/>
        <w:kern w:val="2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庄志群</cp:lastModifiedBy>
  <cp:lastPrinted>2021-10-03T11:48:00Z</cp:lastPrinted>
  <dcterms:modified xsi:type="dcterms:W3CDTF">2024-03-27T03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C4C2A55C4E7D83122694B0D6CF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